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aki dnia 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ind w:left="840" w:firstLine="4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imię i nazwisko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</w:t>
      </w:r>
    </w:p>
    <w:p>
      <w:pPr>
        <w:pStyle w:val="Normal"/>
        <w:ind w:left="840" w:firstLine="4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adres zamieszkani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 - ....................................</w:t>
      </w:r>
    </w:p>
    <w:p>
      <w:pPr>
        <w:pStyle w:val="Normal"/>
        <w:ind w:left="420" w:firstLine="4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kod pocztowy - miejscowość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. tel.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 Rodzinnego Ogrodu Działkowego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KTRON w Szczakach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. Mrokowska 84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5-504 Złotokło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>OŚWIADCZENIE</w:t>
      </w:r>
    </w:p>
    <w:p>
      <w:pPr>
        <w:pStyle w:val="Normal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a niżej podpisana/ny ........................................... legitymująca/cy się dowodem osobistym nr .................................., posiadająca/cy prawo do użytkowania działki nr. ............ oświadczam, że nie jestem użytkownikiem działki i członkiem Polskiego Związku Działkowców w innym rodzinnym ogrodzie działkowym PZD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yjmuję do wiadomości, że zgodnie z </w:t>
      </w:r>
      <w:r>
        <w:rPr>
          <w:rFonts w:cs="Arial" w:ascii="Arial" w:hAnsi="Arial"/>
          <w:sz w:val="28"/>
          <w:szCs w:val="28"/>
          <w:lang w:val="pl-PL"/>
        </w:rPr>
        <w:t>§</w:t>
      </w:r>
      <w:r>
        <w:rPr>
          <w:sz w:val="28"/>
          <w:szCs w:val="28"/>
          <w:lang w:val="pl-PL"/>
        </w:rPr>
        <w:t>67 regulaminu ROD PZD członek nie może ubiegać się o nadanie prawa użytkowania dodatkowej działk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ind w:left="6300" w:firstLine="4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czytelny podpis)</w:t>
      </w:r>
    </w:p>
    <w:sectPr>
      <w:type w:val="nextPage"/>
      <w:pgSz w:w="11906" w:h="16838"/>
      <w:pgMar w:left="10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19:51Z</dcterms:created>
  <dc:creator>Biuro</dc:creator>
  <dc:description/>
  <dc:language>en-US</dc:language>
  <cp:lastModifiedBy>Biuro</cp:lastModifiedBy>
  <dcterms:modified xsi:type="dcterms:W3CDTF">2020-08-16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